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довым собранием акционеров</w:t>
      </w:r>
    </w:p>
    <w:p>
      <w:pPr>
        <w:pStyle w:val="Normal"/>
        <w:rPr/>
      </w:pPr>
      <w:r>
        <w:rPr>
          <w:b/>
          <w:bCs/>
        </w:rPr>
        <w:t xml:space="preserve">ОАО «Кон-Траст-инвест»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4.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, улица.Химмашевская, 3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Химмашевская, 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им лицам.</w:t>
      </w:r>
    </w:p>
    <w:p>
      <w:pPr>
        <w:pStyle w:val="TextBody"/>
        <w:ind w:left="360" w:hanging="0"/>
        <w:rPr/>
      </w:pPr>
      <w:r>
        <w:rPr/>
        <w:tab/>
        <w:t>Предприятие не является дочерним или зависимым предприятием других организаций и не имеет дочерних обществ. Зависимыми обществами являются ООО «Молоко Зауралья», в котором ОАО «Кон-Траст-инвест» владеет долей в размере 75,1% уставного капитала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>Информация об аудиторе общества</w:t>
      </w:r>
      <w:r>
        <w:rPr/>
        <w:t xml:space="preserve">: Общество с ограниченной ответственностью «Курганская дочерняя аудиторская фирма «АУДИТИНФОРМ» г. Курган, ул. Куйбышева, д. 35, зарегистрировано  Администрацией г. Кургана 14 мая 1996 года. Свидетельство о регистрации  № 5581, </w:t>
      </w:r>
      <w:r>
        <w:rPr>
          <w:bCs/>
        </w:rPr>
        <w:t xml:space="preserve">Является членом  </w:t>
      </w:r>
      <w:r>
        <w:rPr/>
        <w:t>некоммерческого партнерства «Российская коллегия аудиторов», включенного в   Государственный реестр саморегулируемых организаций аудиторов на основании приказа Минфина России от 22.12.2009 № 675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Ведение реестра владельцев ценных бумаг осуществляет ОАО «Регистратор Р.О.С.Т.», ИНН 7726030449, ОГРН 1027739216757, г.Москва, ул.Стромынка, д.18, корп.13, лицензия №10-000-1-00234 от 03.12.2002 г., обособленное подразделение в г.Кургане: г.Курган, ул.Куйбышева, д.14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ПОЛОЖЕНИЕ ОБЩЕСТВА В ОТРАСЛИ.</w:t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08"/>
        <w:rPr/>
      </w:pPr>
      <w:r>
        <w:rPr/>
        <w:t>В последующие годы основным видом деятельности была  оптовая торговля (код по ОКВЭД – 51.70). В 2014 году выручки от реализации получено не было. выручки от реализации ценных бумаг и долей в уставном капитале других обществ в 2014 году также не было.</w:t>
      </w:r>
    </w:p>
    <w:p>
      <w:pPr>
        <w:pStyle w:val="TextBody"/>
        <w:ind w:firstLine="708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1 человек – совместитель (1/16 ставки).</w:t>
      </w:r>
    </w:p>
    <w:p>
      <w:pPr>
        <w:pStyle w:val="Normal"/>
        <w:jc w:val="both"/>
        <w:rPr/>
      </w:pPr>
      <w:r>
        <w:rPr/>
        <w:tab/>
        <w:t>Деятельность как в сфере оптовой торговли, так и в сфере инвестиций,  осуществляется нерегулярно и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spacing w:before="280" w:after="280"/>
        <w:ind w:left="360" w:firstLine="348"/>
        <w:jc w:val="both"/>
        <w:rPr>
          <w:b/>
          <w:b/>
        </w:rPr>
      </w:pPr>
      <w:r>
        <w:rPr/>
        <w:br/>
      </w:r>
      <w:r>
        <w:rPr>
          <w:b/>
        </w:rPr>
        <w:t>2. ПРИОРИТЕТНЫЕ НАПРАВЛЕНИЯ ДЕЯТЕЛЬНОСТИ АКЦИОНЕРНОГО ОБЩЕСТВА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Приоритетным направлением деятельности общества на следующие 5 лет является развитие оптовой торговли продовольственными и непродовольственными товарами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3. ОТЧЕТ О РЕЗУЛЬТАТАХ РАЗВИТИЯ ОБЩЕСТВА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В 2014 году были получены доходы в виде процентов начисляемых по договору займа, ранее выданному другому юридическому лицу, а также в виде дивидендов по акциям, находящимся в собственности предприятия. 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онец г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г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68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7,1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, тыс.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, 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5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/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right"/>
        <w:rPr/>
      </w:pPr>
      <w:r>
        <w:rPr/>
        <w:t>Тыс.руб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6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43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14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50"/>
        <w:gridCol w:w="562"/>
        <w:gridCol w:w="1693"/>
        <w:gridCol w:w="1882"/>
        <w:gridCol w:w="760"/>
        <w:gridCol w:w="86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14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837"/>
        <w:gridCol w:w="70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4. ИНФОРМАЦИЯ ОБ ОБЪЕМАХ ИСПОЛЬЗОВАННЫХ ЭНЕРГЕТИЧЕСКИХ РЕСУРСОВ</w:t>
      </w:r>
    </w:p>
    <w:p>
      <w:pPr>
        <w:pStyle w:val="Normal"/>
        <w:ind w:left="357" w:firstLine="357"/>
        <w:rPr/>
      </w:pPr>
      <w:r>
        <w:rPr/>
        <w:t>В 2014 году энергетические ресурсы не использовались.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  <w:t>5. ПЕРСПЕКТИВЫ РАЗВИТИЯ АКЦИОНЕРНОГО ОБЩЕСТВА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Деятельность общества временно заморожена. В перспективе планируется развитие оптовой торговли продовольственными и непродовольственными товарами. 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  <w:t>6. ОТЧЕТ О ВЫПЛАТЕ ОБЪЯВЛЕННЫХ (НАЧИСЛЕННЫХ) ДИВИДЕНДОВ ПО АКЦИЯМ АКЦИОНЕРНОГО ОБЩЕСТВА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В 2014 г. общество приняло решение не выплачивать по итогам 2013 года дивиденд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СНОВНЫЕ ФАКТОРЫ РИСКА, СВЯЗАННЫЕ С ДЕЯТЕЛЬНОСТЬЮ АКЦИОНЕРНОГО ОБЩЕСТВА</w:t>
      </w:r>
    </w:p>
    <w:p>
      <w:pPr>
        <w:pStyle w:val="Normal"/>
        <w:ind w:left="357" w:firstLine="357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rPr/>
      </w:pPr>
      <w:r>
        <w:rPr/>
        <w:t>Основным фактором, ограничивающим деятельность общества, является недостаток собственных оборотных средств для развития. Привлечение заемных ресурсов в банках под приемлемые проценты невозможно, в связи с плохими показателями деятельности за предшествующие годы. Привлечение заемных ресурсов из других источников под высокие проценты связано со значительным риском.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  <w:t>8. ПЕРЕЧЕНЬ СОВЕРШЕННЫХ В 2014 г. СДЕЛОК, ПРИЗНАВАЕМЫХ  В СООТВЕТСТВИИ С ЗАКОНОМ «ОБ АКЦИОНЕРНЫХ ОБЩЕСТВАХ» КРУПНЫМИ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84"/>
        <w:gridCol w:w="2163"/>
        <w:gridCol w:w="1677"/>
        <w:gridCol w:w="24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акций б/н от 09.07.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ганский комбинат молочных продуктов №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17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149517 обыкновенных акций ОАО «Курганский комбинат молочных продуктов №1»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доли в уставном капитале ООО от 30.12.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 Заураль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0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ли 75,099% в уставном капитале ООО «Молоко Заураль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  <w:t>9. ПЕРЕЧЕНЬ СОВЕРШЕННЫХ В 2014 г. СДЕЛОК, ПРИЗНАВАЕМЫХ  В СООТВЕТСТВИИ С ЗАКОНОМ «ОБ АКЦИОНЕРНЫХ ОБЩЕСТВАХ» СДЕЛКАМИ С ЗАИНТЕРЕСОВАННОСТЬЮ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84"/>
        <w:gridCol w:w="2163"/>
        <w:gridCol w:w="1677"/>
        <w:gridCol w:w="24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акций б/н от 09.07.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ганский комбинат молочных продуктов №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17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149517 обыкновенных акций ОАО «Курганский комбинат молочных продуктов №1»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доли в уставном капитале ООО от 30.12.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 Заураль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0000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ли 75,099% в уставном капитале ООО «Молоко Зауралья»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 СОСТАВ СОВЕТА ДИРЕКТОРОВ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 xml:space="preserve">Совет директоров общества: </w:t>
      </w:r>
      <w:r>
        <w:rPr/>
        <w:t>функции Совета директоров общества осуществляет общее собрание акционеров (согласно уставу, при количестве владельцев голосующих акций менее 50).</w:t>
      </w:r>
    </w:p>
    <w:p>
      <w:pPr>
        <w:pStyle w:val="Normal"/>
        <w:ind w:left="360" w:firstLine="348"/>
        <w:rPr/>
      </w:pPr>
      <w:r>
        <w:rPr>
          <w:b/>
        </w:rPr>
        <w:t>11. СВЕДЕНИЯ О ЛИЦЕ, ЗАНИМАЮЩЕМ ДОЛЖНОСТЬ ЕДИНОЛИЧНОГО ИСПОЛНИТЕЛЬНОГО ОРГАНА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Единоличный исполнительный орган общества -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 2010 г. эту должность занимает Кремлева Ирина Игоревна. Проживает в городе Кургане. Акциями общества не владеет.</w:t>
      </w:r>
      <w:r>
        <w:rPr>
          <w:color w:val="008000"/>
        </w:rPr>
        <w:t xml:space="preserve"> </w:t>
      </w:r>
    </w:p>
    <w:p>
      <w:pPr>
        <w:pStyle w:val="Normal"/>
        <w:spacing w:before="280" w:after="280"/>
        <w:ind w:left="360" w:firstLine="360"/>
        <w:jc w:val="both"/>
        <w:rPr>
          <w:b/>
          <w:b/>
        </w:rPr>
      </w:pPr>
      <w:r>
        <w:rPr>
          <w:b/>
        </w:rPr>
        <w:t>12. КРИТЕРИИ ОПРЕДЕЛЕНИЯ И РАЗМЕР ВОЗНАГРАЖДЕНИЯ ЛИЦА ЗАНИМАЮЩЕГО ДОЛЖНОСТЬ ЕДИНОЛИЧНОГО ИСПОЛНИТЕЛЬНОГО ОРГАНА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 В связи с отсутствием объема работ в 2014 году вознаграждение генеральному директору не начислялось и не выплачивалось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13. СВЕДЕНИЯ О СОБЛЮДЕНИИ АКЦИОНЕРНЫМ ОБЩЕСТВОМ РЕКОМЕНДАЦИЙ КОДЕКСА КОРПОРАТИВНОГО ПОВЕДЕНИЯ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Случаев нарушения рекомендаций Кодекса корпоративного поведения не зафикс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4.2015 г.</w:t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7:00Z</dcterms:created>
  <dc:creator>1</dc:creator>
  <dc:description/>
  <cp:keywords/>
  <dc:language>en-US</dc:language>
  <cp:lastModifiedBy>1</cp:lastModifiedBy>
  <cp:lastPrinted>2015-04-15T14:48:00Z</cp:lastPrinted>
  <dcterms:modified xsi:type="dcterms:W3CDTF">2015-04-15T08:49:00Z</dcterms:modified>
  <cp:revision>4</cp:revision>
  <dc:subject/>
  <dc:title>ГОДОВОЙ ОТЧЕТ</dc:title>
</cp:coreProperties>
</file>