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ГОДОВОЙ БУХГАЛТЕРСКОЙ ОТЧЕТ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КОН-ТРАСТ-ИНВЕСТ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ткая характеристика структуры и деятельности организации:</w:t>
      </w:r>
    </w:p>
    <w:p>
      <w:pPr>
        <w:pStyle w:val="TextBody"/>
        <w:rPr>
          <w:szCs w:val="24"/>
        </w:rPr>
      </w:pPr>
      <w:r>
        <w:rPr>
          <w:szCs w:val="24"/>
        </w:rPr>
        <w:tab/>
        <w:t>ОАО «Кон-Траст-инвест» зарегистрировано Постановлением Администрации г.Кургана 08.10.1993 г., перерегистрировано в ИМНС РФ по г.Кургану 30.10.2002 г. (ОГРН – 1024500515148).</w:t>
      </w:r>
    </w:p>
    <w:p>
      <w:pPr>
        <w:pStyle w:val="TextBody"/>
        <w:rPr/>
      </w:pPr>
      <w:r>
        <w:rPr>
          <w:szCs w:val="24"/>
        </w:rPr>
        <w:tab/>
        <w:t>Место нахождения: г.Курган, ул.Химмашевская, 3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Уставный капитал ОАО состоит из 50 акций номиналом 50 рублей и составляет 2500 руб. Акций, принадлежащих самому акционерному обществу, нет. Акций, принадлежащих дочерним и зависимым обществам нет. 100% акций принадлежит физическому лицу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Предприятие не является дочерним или зависимым предприятием других организаций и не имеет дочерних или зависимых обществ. </w:t>
      </w:r>
    </w:p>
    <w:p>
      <w:pPr>
        <w:pStyle w:val="TextBody"/>
        <w:rPr/>
      </w:pPr>
      <w:r>
        <w:rPr>
          <w:szCs w:val="24"/>
        </w:rPr>
        <w:tab/>
        <w:t xml:space="preserve">Численность сотрудников – 1 человек, работает по совместительству на 1/16 ставки. </w:t>
      </w:r>
    </w:p>
    <w:p>
      <w:pPr>
        <w:pStyle w:val="TextBody"/>
        <w:rPr>
          <w:szCs w:val="24"/>
        </w:rPr>
      </w:pPr>
      <w:r>
        <w:rPr>
          <w:szCs w:val="24"/>
        </w:rPr>
        <w:tab/>
        <w:t>Основной вид деятельности – оптовая торговля (код по ОКВЭД – 51.70).</w:t>
      </w:r>
    </w:p>
    <w:p>
      <w:pPr>
        <w:pStyle w:val="TextBody"/>
        <w:rPr>
          <w:szCs w:val="24"/>
        </w:rPr>
      </w:pPr>
      <w:r>
        <w:rPr>
          <w:szCs w:val="24"/>
        </w:rPr>
        <w:tab/>
        <w:t>Предприятие является малым.</w:t>
      </w:r>
    </w:p>
    <w:p>
      <w:pPr>
        <w:pStyle w:val="TextBody"/>
        <w:rPr>
          <w:szCs w:val="24"/>
        </w:rPr>
      </w:pPr>
      <w:r>
        <w:rPr>
          <w:szCs w:val="24"/>
        </w:rPr>
        <w:tab/>
        <w:t>Видов деятельности, требующих лицензирования не ведет, лицензий не имеет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/>
      </w:pPr>
      <w:r>
        <w:rPr/>
        <w:tab/>
      </w:r>
      <w:r>
        <w:rPr>
          <w:b/>
        </w:rPr>
        <w:t>2. Учетная политика организации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Амортизация основных средств и нематериальных активов начисляется линейным методом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атериальные ценности списываются при реализации и выбытии по средней себестоимости на момент выбыт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Финансовые вложения списываются при реализации и выбытии по средней себестоимости на момент выбыт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личий в учетной политике для целей налогового учета от учетной политики для целей бухгалтерского учета нет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Cs w:val="24"/>
        </w:rPr>
        <w:t>3. Основные факторы, повлиявшие на деятельность организации и данные о важнейших отчетных показателях деятельности.</w:t>
      </w:r>
    </w:p>
    <w:p>
      <w:pPr>
        <w:pStyle w:val="TextBodyIndent"/>
        <w:rPr>
          <w:szCs w:val="24"/>
        </w:rPr>
      </w:pPr>
      <w:r>
        <w:rPr>
          <w:szCs w:val="24"/>
        </w:rPr>
        <w:t>ОАО «Кон-Траст-инвест» создавалось и ранее функционировало как инвестиционная компания. После финансового кризиса 1998 года объемы деятельности предприятия на рынке ценных бумаг значительно сократились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В последующие годы предприятие занималось оптовой торговлей.  </w:t>
      </w:r>
    </w:p>
    <w:p>
      <w:pPr>
        <w:pStyle w:val="TextBody"/>
        <w:ind w:firstLine="720"/>
        <w:rPr/>
      </w:pPr>
      <w:r>
        <w:rPr>
          <w:szCs w:val="24"/>
        </w:rPr>
        <w:t xml:space="preserve">В 2010 году выручки от реализации получено не было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Управленческие расходы в сумме 35 тыс.руб. состоят в основном из заработной платы сотрудника, начислений на заработную плату, амортизации офисной техники и списания части расходов будущих периодов.</w:t>
      </w:r>
    </w:p>
    <w:p>
      <w:pPr>
        <w:pStyle w:val="TextBody"/>
        <w:rPr/>
      </w:pPr>
      <w:r>
        <w:rPr>
          <w:szCs w:val="24"/>
        </w:rPr>
        <w:tab/>
        <w:t>В 2010 году получен доход в виде процентов по выданным краткосрочным займам в сумме 96 тыс. руб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Прочих доходов предприятие в 2010 году не получало. </w:t>
      </w:r>
    </w:p>
    <w:p>
      <w:pPr>
        <w:pStyle w:val="TextBody"/>
        <w:ind w:firstLine="720"/>
        <w:rPr/>
      </w:pPr>
      <w:r>
        <w:rPr>
          <w:szCs w:val="24"/>
        </w:rPr>
        <w:t>Прочие расходы составили всего 216 руб. (налог на имущество), поэтому по строке 100 ф.2 «Прочие расходы» значение не отражено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Таким образом по результатам 2010 года предприятие получило прибыль в сумме 61 тыс.руб., чистая прибыль после уплаты налога на прибыль составила 49 тыс.руб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Генеральный директор </w:t>
        <w:tab/>
        <w:tab/>
        <w:tab/>
        <w:tab/>
        <w:tab/>
        <w:tab/>
        <w:t>И.И.Кремлева</w:t>
      </w:r>
    </w:p>
    <w:p>
      <w:pPr>
        <w:pStyle w:val="TextBody"/>
        <w:ind w:firstLine="720"/>
        <w:rPr/>
      </w:pPr>
      <w:r>
        <w:rPr/>
        <w:t>ОАО «Кон-Траст-инвес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6:00Z</dcterms:created>
  <dc:creator>Kremleva</dc:creator>
  <dc:description/>
  <cp:keywords/>
  <dc:language>en-US</dc:language>
  <cp:lastModifiedBy>1</cp:lastModifiedBy>
  <dcterms:modified xsi:type="dcterms:W3CDTF">2011-04-01T04:02:00Z</dcterms:modified>
  <cp:revision>3</cp:revision>
  <dc:subject/>
  <dc:title>ПОЯСНИТЕЛЬНАЯ ЗАПИСКА</dc:title>
</cp:coreProperties>
</file>