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>ОАО «Кон-Трас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0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, улица.Химмашевская, 3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Химмашевская, 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Курганская дочерняя аудиторская фирма «Аудитинформ», г. Курган, ул. Куйбышева, д. 35, зарегистрировано Администрацией г. Кургана 12.05.1998 г., свидетельство № 1152, лицензия на осуществление аудиторской деятельности № Е 006192 выдана 20.07.04 г. приказом Министерства финансов РФ №201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Основной вид деятельности в 2008 г – оптовая торговля (код по ОКВЭД – 51.70)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2 человека, в т.ч 1 - совместитель.</w:t>
      </w:r>
    </w:p>
    <w:p>
      <w:pPr>
        <w:pStyle w:val="Normal"/>
        <w:jc w:val="both"/>
        <w:rPr/>
      </w:pPr>
      <w:r>
        <w:rPr/>
        <w:tab/>
        <w:t>В 2008 году вся выручка получена от оптовой реализации цемента. Деятельность в сфере оптовой торговли осуществляется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08 г. эту должность занимал Яковлев Андрей Михайлович. Проживает в городе Кургане. Акциями общества не владеет.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0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35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5"/>
        <w:gridCol w:w="717"/>
        <w:gridCol w:w="1693"/>
        <w:gridCol w:w="1882"/>
        <w:gridCol w:w="995"/>
        <w:gridCol w:w="71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771"/>
        <w:gridCol w:w="771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firstLine="357"/>
        <w:rPr/>
      </w:pPr>
      <w:r>
        <w:rPr/>
        <w:t>В 2009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09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09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>Ляпуст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2:00Z</dcterms:created>
  <dc:creator>1</dc:creator>
  <dc:description/>
  <dc:language>en-US</dc:language>
  <cp:lastModifiedBy>Kremleva</cp:lastModifiedBy>
  <cp:lastPrinted>2010-04-02T14:21:00Z</cp:lastPrinted>
  <dcterms:modified xsi:type="dcterms:W3CDTF">2010-04-02T08:42:00Z</dcterms:modified>
  <cp:revision>2</cp:revision>
  <dc:subject/>
  <dc:title>ГОДОВОЙ ОТЧЕТ</dc:title>
</cp:coreProperties>
</file>