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СКОЕ ЗАКЛЮЧЕНИЕ ПО ФИНАНСОВОЙ (БУХГАЛТЕРСКОЙ) ОТЧЕ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Кон-Траст-ин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09по 31.12.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Курганская дочерняя аудиторская фирма «Аудитинформ»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640018, г. Курган, улица Куйбышева, дом 35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свидетельство от 12 мая 1998 г. № 1152, выдано Администрацией г. Кургана</w:t>
      </w:r>
    </w:p>
    <w:p>
      <w:pPr>
        <w:pStyle w:val="Normal"/>
        <w:jc w:val="both"/>
        <w:rPr/>
      </w:pPr>
      <w:r>
        <w:rPr>
          <w:b/>
        </w:rPr>
        <w:t>Лицензия:</w:t>
      </w:r>
      <w:r>
        <w:rPr/>
        <w:t xml:space="preserve"> № Е 006192 (на осуществление аудиторской деятельности) выдана 20 июля 2004 г. Приказом Министерства финансов РФ № 201, срок действия 5 лет.</w:t>
      </w:r>
    </w:p>
    <w:p>
      <w:pPr>
        <w:pStyle w:val="Normal"/>
        <w:jc w:val="both"/>
        <w:rPr/>
      </w:pPr>
      <w:r>
        <w:rPr>
          <w:b/>
        </w:rPr>
        <w:t>Является членом некоммерческого партнерства «Российская коллегия аудитор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уемое лицо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АО «Кон-Траст-инвест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г. Курган, ул. Химмашевская, 3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Свидетельство о внесении записи в Единый государственный реестр юридических лиц за основным государственным регистрационным номером 10245005151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провели аудит прилагаемой финансовой (бухгалтерской) отчетности ОАО «Кон-Траст-инвест» за период с 01 января по 31 декабря 2009 года включительно. Финансовая (бухгалтерская) отчетность ОАО «Кон-Траст-инвест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б изменениях капит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движении денеж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к бухгалтерскому баланс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ой запис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АО «Кон-Траст-инвест». Наша обязанность заключается в том,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оводился в соответствии с Федеральным законом от 30.12.2008 г. № 307-ФЗ «Об аудиторской деятельности», «Федеральными правилами (стандартами) аудиторской деятельности», утвержденными постановлением Правительства Российской Федерации от 23.09.2002 № 696, внутренними правилами (стандартами) аудиторской деятельности Некоммерческого партнерства «Российской коллегии аудиторов», стандартами аудиторской деятельности ООО «КДАФ «Аудит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я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нашему мнению, финансовая (бухгалтерская) отчетность ОАО «Кон-Траст-инвест», составленная за период с 1 января 2009 года 31 декабря 2009 года отражает достоверно во всех существенных отношениях финансовое положение на 31 декабря 20098 г. и результаты финансово-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, предусмотренных Федеральным законом от 21.11.1996 № 129-ФЗ «О бухгалтерском учете», «Положением по ведению бухгалтерского учет и бухгалтерской отчетности в Российской Федерации», утвержденным приказом Министерства финансов РФ от 29.07.1998 № 34н, Положением по бухгалтерскому учету «Бухгалтерская отчетность организации» (ПБУ 4/99), утвержденным приказом Министерства финансов РФ от 06.07.1999 № 43н, приказом Министерства финансов РФ от 22.06.2003 № 67н «О формах бухгалтерской отчетности организац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Бухгалтерская отчетность на 7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50» марта 2010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 завершения ауди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/>
      </w:pPr>
      <w:r>
        <w:rPr>
          <w:b/>
        </w:rPr>
        <w:t>ООО «КДАФ «Аудитинформ»</w:t>
        <w:tab/>
        <w:tab/>
        <w:tab/>
        <w:tab/>
        <w:tab/>
        <w:t>Резников Владимир Львович</w:t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9:00Z</dcterms:created>
  <dc:creator>1</dc:creator>
  <dc:description/>
  <dc:language>en-US</dc:language>
  <cp:lastModifiedBy>Kremleva</cp:lastModifiedBy>
  <dcterms:modified xsi:type="dcterms:W3CDTF">2010-04-02T09:18:00Z</dcterms:modified>
  <cp:revision>4</cp:revision>
  <dc:subject/>
  <dc:title>АУДИТОРСКОЕ ЗАКЛЮЧЕНИЕ ПО ФИНАНСОВОЙ (БУХГАЛТЕРСКОЙ) ОТЧЕТНОСТИ</dc:title>
</cp:coreProperties>
</file>