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КОН-ТРАСТ-ИНВЕС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труктуры и деятельности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ОАО «Кон-Траст-инвест» зарегистрировано Постановлением Администрации г.Кургана 08.10.1993 г., перерегистрировано в ИМНС РФ по г.Кургану 30.10.2002 г. (ОГРН – 1024500515148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Место нахождения: г.Курган, ул.К.Мяготина, 123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Численность сотрудников – 2 человека, все совместители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й вид деятельности – оптовая торговля (код по ОКВЭД – 51.70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едприятие является малым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идов деятельности, требующих лицензирования не ведет, лицензий не имеет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тная политика организа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мортизация основных средств и нематериальных активов начисляется линейным метод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ьные ценности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вложения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личий в учетной политике для целей налогового учета от учетной политики для целей бухгалтерского учета не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3. Основные факторы, повлиявшие на деятельность организации и данные о важнейших отчетных показателях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2008 году вся выручка получена от оптовой продажи товаров и составляет 361 тыс.руб.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правленческие расходы состоят в основном из заработной платы сотрудников, начислений на заработную плату и амортизации офисной техники и арендной платы за склад и офис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 2008 году получен доход в виде процентов по краткосрочным займам в сумме 53 тыс. руб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По строке 100 ф.2 отражены налог на имущество и услуги бан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Генеральный директор </w:t>
        <w:tab/>
        <w:tab/>
        <w:tab/>
        <w:tab/>
        <w:tab/>
        <w:tab/>
        <w:t>А.М.Яковлев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АО «Кон-Траст-инвест»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0:00Z</dcterms:created>
  <dc:creator>Kremleva</dc:creator>
  <dc:description/>
  <dc:language>en-US</dc:language>
  <cp:lastModifiedBy>Kremleva</cp:lastModifiedBy>
  <cp:lastPrinted>2009-03-21T20:05:00Z</cp:lastPrinted>
  <dcterms:modified xsi:type="dcterms:W3CDTF">2009-08-27T07:05:00Z</dcterms:modified>
  <cp:revision>3</cp:revision>
  <dc:subject/>
  <dc:title>ПОЯСНИТЕЛЬНАЯ ЗАПИСКА</dc:title>
</cp:coreProperties>
</file>