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Й БУХГАЛТЕРСК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структуры и деятельности орган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ОАО «Кон-Траст-инвест» зарегистрировано Постановлением Администрации г.Кургана 08.10.1993 г., перерегистрировано в ИМНС РФ по г.Кургану 30.10.2002 г. (ОГРН – 1024500515148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есто нахождения: г.Курган, ул.К.Мяготина, 123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сотрудников – 2 человека, все совместите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сновной вид деятельности – оптовая торговля (код по ОКВЭД – 51.70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едприятие является мал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идов деятельности, требующих лицензирования не ведет, лицензий не име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ная политика организ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 и нематериальных активов начисляется линейным мето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ьные ценности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нансовые вложения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Основные факторы, повлиявшие на деятельность организации и данные о важнейших отчетных показателях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2007 году вся выручка получена от оптовой продажи товаров и составляет 3861 тыс.руб.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ческие расходы состоят в основном из заработной платы сотрудников, начислений на заработную плату и амортизации офисной техники.</w:t>
      </w:r>
    </w:p>
    <w:p>
      <w:pPr>
        <w:pStyle w:val="TextBody"/>
        <w:rPr/>
      </w:pPr>
      <w:r>
        <w:rPr>
          <w:sz w:val="28"/>
          <w:szCs w:val="28"/>
        </w:rPr>
        <w:tab/>
        <w:t>В 2007 году получен доход в виде процентов по краткосрочным займам в сумме 70 тыс.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По строкам 90 и 100 ф.2 отражены выручка от продажи (59 тыс.руб.) и балансовая стоимость реализованных ценных бумаг. Кроме того, по строке 100 прочие расходы отражен налог на имущество и услуги бан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Генеральный директор </w:t>
        <w:tab/>
        <w:tab/>
        <w:tab/>
        <w:tab/>
        <w:tab/>
        <w:tab/>
        <w:t>А.М.Яковле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АО «Кон-Траст-инвес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бухгалтер </w:t>
        <w:tab/>
        <w:tab/>
        <w:tab/>
        <w:tab/>
        <w:tab/>
        <w:tab/>
        <w:t>И.И.Кремлев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АО «Кон-Траст-инве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3:00Z</dcterms:created>
  <dc:creator>Kremleva</dc:creator>
  <dc:description/>
  <dc:language>en-US</dc:language>
  <cp:lastModifiedBy>Kremleva</cp:lastModifiedBy>
  <cp:lastPrinted>2009-03-21T20:05:00Z</cp:lastPrinted>
  <dcterms:modified xsi:type="dcterms:W3CDTF">2009-08-27T07:04:00Z</dcterms:modified>
  <cp:revision>3</cp:revision>
  <dc:subject/>
  <dc:title>ПОЯСНИТЕЛЬНАЯ ЗАПИСКА</dc:title>
</cp:coreProperties>
</file>