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м единственного акционера</w:t>
      </w:r>
    </w:p>
    <w:p>
      <w:pPr>
        <w:pStyle w:val="Normal"/>
        <w:rPr/>
      </w:pPr>
      <w:r>
        <w:rPr>
          <w:b/>
          <w:bCs/>
        </w:rPr>
        <w:t>ОАО «Кон-Траст-инвест»</w:t>
      </w:r>
    </w:p>
    <w:p>
      <w:pPr>
        <w:pStyle w:val="Normal"/>
        <w:rPr/>
      </w:pPr>
      <w:r>
        <w:rPr>
          <w:b/>
          <w:bCs/>
        </w:rPr>
        <w:t>от 18 марта 200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Акционер ___________/С.Н. Данилов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Normal"/>
        <w:jc w:val="center"/>
        <w:rPr/>
      </w:pPr>
      <w:r>
        <w:rPr>
          <w:b/>
          <w:bCs/>
        </w:rPr>
        <w:t>ОАО «Кон-Траст-инвест»</w:t>
      </w:r>
    </w:p>
    <w:p>
      <w:pPr>
        <w:pStyle w:val="Normal"/>
        <w:jc w:val="center"/>
        <w:rPr/>
      </w:pPr>
      <w:r>
        <w:rPr>
          <w:b/>
          <w:bCs/>
        </w:rPr>
        <w:t>за 200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АКЦИОНЕРНОМ ОБЩЕСТВ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Полное фирменное наименование</w:t>
      </w:r>
      <w:r>
        <w:rPr/>
        <w:t xml:space="preserve">: </w:t>
      </w:r>
      <w:r>
        <w:rPr>
          <w:iCs/>
        </w:rPr>
        <w:t>Открытое акционерное общество «Кон-Траст-инвест»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Сокращенное фирменное наименование: </w:t>
      </w:r>
      <w:r>
        <w:rPr>
          <w:bCs/>
        </w:rPr>
        <w:t>ОАО «Кон-Траст-Инвест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Место нахождения общества: </w:t>
      </w:r>
      <w:r>
        <w:rPr>
          <w:iCs/>
        </w:rPr>
        <w:t>Российская Федерация, город Курган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Почтовый адрес:</w:t>
      </w:r>
      <w:r>
        <w:rPr/>
        <w:t xml:space="preserve"> </w:t>
      </w:r>
      <w:r>
        <w:rPr>
          <w:iCs/>
        </w:rPr>
        <w:t>Российская Федерация, 640027, город Курган, улица Мяготина, 123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Наименование государственного органа, осуществившего регистрацию: </w:t>
      </w:r>
      <w:r>
        <w:rPr>
          <w:bCs/>
        </w:rPr>
        <w:t>Администрация г.Кургана (перерегистрировано ИМНС РФ по г. Кургану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Номер и дата государственной регистрации: </w:t>
      </w:r>
      <w:r>
        <w:rPr>
          <w:bCs/>
        </w:rPr>
        <w:t>зарегистрировано 08.10.1993 г. Постановлением Администрации г.Кургана №1425.37 (рег.№ 3881), перерегистрирован, свидетельством о государственной регистрации юридического лица серия 45 № 000360836, выдано ИМНС РФ по г. Кургану 31.12.2002 г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ИНН/КПП:</w:t>
      </w:r>
      <w:r>
        <w:rPr/>
        <w:t xml:space="preserve"> </w:t>
      </w:r>
      <w:r>
        <w:rPr>
          <w:iCs/>
        </w:rPr>
        <w:t>4501023856/45010100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ОГРН</w:t>
      </w:r>
      <w:r>
        <w:rPr/>
        <w:t xml:space="preserve">: </w:t>
      </w:r>
      <w:r>
        <w:rPr>
          <w:iCs/>
        </w:rPr>
        <w:t>102450051514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360" w:firstLine="720"/>
        <w:rPr/>
      </w:pPr>
      <w:r>
        <w:rPr>
          <w:b/>
          <w:bCs/>
          <w:iCs/>
        </w:rPr>
        <w:t>Уставный капитал общества</w:t>
      </w:r>
      <w:r>
        <w:rPr/>
        <w:t>: Уставный капитал ОАО состоит из 50 акций номиналом 50 рублей и составляет 2500 руб. Акций, принадлежащих самому акционерному обществу, нет. Акций, принадлежащих дочерним и зависимым обществам нет. 100% акций принадлежит физическому лицу.</w:t>
      </w:r>
    </w:p>
    <w:p>
      <w:pPr>
        <w:pStyle w:val="TextBody"/>
        <w:ind w:left="360" w:hanging="0"/>
        <w:rPr/>
      </w:pPr>
      <w:r>
        <w:rPr/>
        <w:tab/>
        <w:t xml:space="preserve">Предприятие не является дочерним или зависимым предприятием других организаций и не имеет дочерних или зависимых обществ. 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>Информация об аудиторе общества</w:t>
      </w:r>
      <w:r>
        <w:rPr/>
        <w:t>: ООО «Курганская дочерняя аудиторская фирма «Аудитинформ», г. Курган, ул. Куйбышева, д. 35, зарегистрировано Администрацией г. Кургана 12.05.1998 г., свидетельство № 1152, лицензия на осуществление аудиторской деятельности № Е 006192 выдана 20.07.04 г. приказом Министерства финансов РФ №201, срок действия 5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Информация о реестродержателе: </w:t>
      </w:r>
      <w:r>
        <w:rPr/>
        <w:t>общество осуществляет самостоятельное ведение реестра владельцев именных ценных бумаг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ЛОЖЕНИЕ ОБЩЕСТВА В ОТРАСЛИ. ПЕРСПЕКТИВЫ РАЗВИТ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В соответствии с уставом общества, основными целями деятельности ОАО «Кон-Траст-инвест» является получение прибыли. </w:t>
      </w:r>
    </w:p>
    <w:p>
      <w:pPr>
        <w:pStyle w:val="Style14"/>
        <w:ind w:firstLine="708"/>
        <w:jc w:val="both"/>
        <w:rPr/>
      </w:pPr>
      <w:r>
        <w:rPr/>
        <w:t xml:space="preserve">Основными видами деятельности Общества являются: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брокерская деятельность на рынке ценных бумаг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дилерская деятельность на рынке ценных бумаг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консультационная деятельность на рынке ценных бумаг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деятельность по доверительному управлению ценными бумагами. </w:t>
      </w:r>
    </w:p>
    <w:p>
      <w:pPr>
        <w:pStyle w:val="Style14"/>
        <w:ind w:right="19" w:firstLine="720"/>
        <w:jc w:val="both"/>
        <w:rPr/>
      </w:pPr>
      <w:r>
        <w:rPr/>
        <w:t xml:space="preserve">Для достижения своих целей Общество вправе осуществлять иные виды деятельности, не запрещенные законодательством РФ. </w:t>
      </w:r>
    </w:p>
    <w:p>
      <w:pPr>
        <w:pStyle w:val="Style14"/>
        <w:ind w:right="19" w:firstLine="720"/>
        <w:jc w:val="both"/>
        <w:rPr/>
      </w:pPr>
      <w:r>
        <w:rPr/>
        <w:t>ОАО «Кон-Траст-инвест» создавалось и ранее функционировало как инвестиционная компания. После финансового кризиса 1998 года объемы деятельности предприятия на рынке ценных бумаг значительно сократились.</w:t>
      </w:r>
    </w:p>
    <w:p>
      <w:pPr>
        <w:pStyle w:val="TextBody"/>
        <w:rPr/>
      </w:pPr>
      <w:r>
        <w:rPr/>
        <w:t>Основной вид деятельности в 2007 г – оптовая торговля (код по ОКВЭД – 51.70).</w:t>
      </w:r>
    </w:p>
    <w:p>
      <w:pPr>
        <w:pStyle w:val="TextBody"/>
        <w:rPr/>
      </w:pPr>
      <w:r>
        <w:rPr/>
        <w:t>Предприятие является малым.</w:t>
      </w:r>
    </w:p>
    <w:p>
      <w:pPr>
        <w:pStyle w:val="Style14"/>
        <w:ind w:right="19" w:hanging="0"/>
        <w:jc w:val="both"/>
        <w:rPr>
          <w:szCs w:val="20"/>
        </w:rPr>
      </w:pPr>
      <w:r>
        <w:rPr>
          <w:szCs w:val="20"/>
        </w:rPr>
        <w:t>Видов деятельности, требующих лицензирования не ведет, лицензий не имеет.</w:t>
      </w:r>
    </w:p>
    <w:p>
      <w:pPr>
        <w:pStyle w:val="Normal"/>
        <w:jc w:val="both"/>
        <w:rPr/>
      </w:pPr>
      <w:r>
        <w:rPr>
          <w:szCs w:val="20"/>
        </w:rPr>
        <w:t>Численность сотрудников – 2 человека, все совместители.</w:t>
      </w:r>
    </w:p>
    <w:p>
      <w:pPr>
        <w:pStyle w:val="Normal"/>
        <w:jc w:val="both"/>
        <w:rPr/>
      </w:pPr>
      <w:r>
        <w:rPr/>
        <w:tab/>
        <w:t>В 2007 году вся выручка получена от оптовой реализации тракторных запчастей и мясных консервов. Деятельность в сфере оптовой торговли осуществляется в небольших объемах. В связи с этим ОАО «Кон-Траст-инвест» не занимает сколько-либо заметного положения в отрасли.</w:t>
      </w:r>
    </w:p>
    <w:p>
      <w:pPr>
        <w:pStyle w:val="Normal"/>
        <w:ind w:firstLine="708"/>
        <w:jc w:val="center"/>
        <w:rPr/>
      </w:pPr>
      <w:r>
        <w:rPr/>
        <w:b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Б ОРГАНАХ УПРАВЛЕНИЯ ОБЩЕСТВОМ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Совет директоров общества:</w:t>
      </w:r>
      <w:r>
        <w:rPr/>
        <w:t xml:space="preserve"> функции Совета директоров общества осуществляет единственный акционер Общества.</w:t>
      </w:r>
    </w:p>
    <w:p>
      <w:pPr>
        <w:pStyle w:val="Normal"/>
        <w:spacing w:before="280" w:after="280"/>
        <w:ind w:left="360" w:firstLine="360"/>
        <w:jc w:val="both"/>
        <w:rPr/>
      </w:pPr>
      <w:r>
        <w:rPr>
          <w:b/>
        </w:rPr>
        <w:t>Единоличный исполнительный орган общества:</w:t>
      </w:r>
      <w:r>
        <w:rPr/>
        <w:t xml:space="preserve"> Генеральный директор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До 25.12.2007 г. эту должность занимал Бабушкин Валерий Викторович. Проживает в городе Кургане. Акциями общества не владеет. С 25.12.2007 г. – Яковлев Андрей Михайлович. Проживает в городе Кургане. Акциями общества не владеет Критерии определения и размер вознаграждения генерального директора определены в Договоре об управлении обществом с ограниченной ответственностью в качестве исполнительного органа.</w:t>
      </w:r>
    </w:p>
    <w:p>
      <w:pPr>
        <w:pStyle w:val="Normal"/>
        <w:spacing w:before="280" w:after="280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firstLine="360"/>
        <w:jc w:val="center"/>
        <w:rPr>
          <w:b/>
          <w:b/>
        </w:rPr>
      </w:pPr>
      <w:r>
        <w:rPr>
          <w:b/>
        </w:rPr>
        <w:t>ОТЧЕТ О РЕЗУЛЬТАТАХ ДЕЯТЕЛЬНОСТИ ОБЩЕСТВА</w:t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  <w:t>Динамика структуры баланса</w:t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60"/>
        <w:gridCol w:w="2640"/>
        <w:gridCol w:w="186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периода, тыс. 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, тыс.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боротные актив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актив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 капит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обязатель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балан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</w:tbl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  <w:t>Динамика финансовых результатов</w:t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60"/>
        <w:gridCol w:w="2640"/>
        <w:gridCol w:w="186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,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нны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,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уплат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</w:tr>
    </w:tbl>
    <w:p>
      <w:pPr>
        <w:pStyle w:val="Normal"/>
        <w:ind w:left="357" w:firstLine="35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567" w:leader="none"/>
        </w:tabs>
        <w:ind w:left="0" w:firstLine="7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1"/>
        <w:tabs>
          <w:tab w:val="clear" w:pos="708"/>
          <w:tab w:val="left" w:pos="567" w:leader="none"/>
        </w:tabs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Расчет величины чистых активов</w:t>
      </w:r>
    </w:p>
    <w:p>
      <w:pPr>
        <w:pStyle w:val="Normal1"/>
        <w:tabs>
          <w:tab w:val="clear" w:pos="708"/>
          <w:tab w:val="left" w:pos="567" w:leader="none"/>
        </w:tabs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560"/>
        <w:gridCol w:w="1560"/>
      </w:tblGrid>
      <w:tr>
        <w:trPr>
          <w:trHeight w:val="38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0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08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Нематериаль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Осно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Незавершен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Долгосрочные и краткосрочные финансовые в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Прочие оборот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Зап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5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Денеж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Прочие оборот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ИТОГО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2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Целевые финансирования и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Заем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Расчеты по дивиден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Прочие пасс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ИТОГО пассивы, исключаемые из стоимости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ЧИСТ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121</w:t>
            </w:r>
          </w:p>
        </w:tc>
      </w:tr>
    </w:tbl>
    <w:p>
      <w:pPr>
        <w:pStyle w:val="Normal"/>
        <w:ind w:left="357" w:firstLine="35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умма начисленных и уплаченных налогов и сборов в бюджет за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49"/>
        <w:gridCol w:w="663"/>
        <w:gridCol w:w="1693"/>
        <w:gridCol w:w="1882"/>
        <w:gridCol w:w="995"/>
        <w:gridCol w:w="717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начал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год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за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5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Сумма начисленных и уплаченных взносов во внебюджетные фонды за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40"/>
        <w:gridCol w:w="692"/>
        <w:gridCol w:w="1420"/>
        <w:gridCol w:w="1330"/>
        <w:gridCol w:w="688"/>
        <w:gridCol w:w="854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начал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год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за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язательное социальное страх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 пенсионное страх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 медицинское страх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 социальное страхование от НС и П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</w:tr>
    </w:tbl>
    <w:p>
      <w:pPr>
        <w:pStyle w:val="Normal"/>
        <w:ind w:left="357" w:firstLine="357"/>
        <w:rPr>
          <w:color w:val="FF0000"/>
        </w:rPr>
      </w:pPr>
      <w:r>
        <w:rPr>
          <w:color w:val="FF0000"/>
        </w:rPr>
      </w:r>
    </w:p>
    <w:p>
      <w:pPr>
        <w:pStyle w:val="Normal"/>
        <w:ind w:left="357" w:firstLine="357"/>
        <w:rPr>
          <w:color w:val="FF0000"/>
        </w:rPr>
      </w:pPr>
      <w:r>
        <w:rPr>
          <w:color w:val="FF0000"/>
        </w:rPr>
      </w:r>
    </w:p>
    <w:p>
      <w:pPr>
        <w:pStyle w:val="Normal"/>
        <w:ind w:left="357" w:firstLine="357"/>
        <w:rPr/>
      </w:pPr>
      <w:r>
        <w:rPr/>
        <w:t>В 2007 г. сделок, признаваемых в соответствии с Федеральным законом «Об акционерных обществах» крупными и сделок с заинтересованностью не было.</w:t>
      </w:r>
    </w:p>
    <w:p>
      <w:pPr>
        <w:pStyle w:val="Normal"/>
        <w:ind w:left="357" w:firstLine="35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ind w:left="360" w:firstLine="360"/>
        <w:jc w:val="both"/>
        <w:rPr/>
      </w:pPr>
      <w:r>
        <w:rPr/>
        <w:t>По итогам 2007 г. Общество приняло решение дивиденды по обыкновенным акциям не выплачивать, полученную прибыль направить на развитие общества. Работа общества за отчетный год признана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ОАО «Кон-Траст-инвест»</w:t>
        <w:tab/>
        <w:tab/>
        <w:tab/>
        <w:tab/>
        <w:tab/>
        <w:t xml:space="preserve">                </w:t>
        <w:tab/>
        <w:t xml:space="preserve">   </w:t>
        <w:tab/>
        <w:t xml:space="preserve">Яковлев А.М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  <w:t>ОАО «Кон-Траст-инвест»</w:t>
        <w:tab/>
        <w:tab/>
        <w:tab/>
        <w:tab/>
        <w:tab/>
        <w:tab/>
        <w:t xml:space="preserve">                  </w:t>
        <w:tab/>
        <w:t>Кремлева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, приведенные в годовом отчете за 2007 год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визор ОАО «Кон-Траст-инвест»</w:t>
        <w:tab/>
        <w:tab/>
        <w:tab/>
        <w:tab/>
        <w:t>Ляпустин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40" w:firstLine="7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11:00Z</dcterms:created>
  <dc:creator>1</dc:creator>
  <dc:description/>
  <dc:language>en-US</dc:language>
  <cp:lastModifiedBy>Irina</cp:lastModifiedBy>
  <cp:lastPrinted>2009-08-17T12:07:00Z</cp:lastPrinted>
  <dcterms:modified xsi:type="dcterms:W3CDTF">2009-08-27T11:16:00Z</dcterms:modified>
  <cp:revision>9</cp:revision>
  <dc:subject/>
  <dc:title>ГОДОВОЙ ОТЧЕТ</dc:title>
</cp:coreProperties>
</file>