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Й БУХГАЛТЕРСК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КОН-ТРАСТ-ИНВЕС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структуры и деятельности орган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ОАО «Кон-Траст-инвест» зарегистрировано Постановлением Администрации г.Кургана 08.10.1993 г., перерегистрировано в ИМНС РФ по г.Кургану 30.10.2002 г. (ОГРН – 1024500515148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есто нахождения: г.Курган, ул.К.Мяготина, 123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ому лиц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е не является дочерним или зависимым предприятием других организаций и не имеет дочерних или зависимых общест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сотрудников – 2 человека, все совместите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сновной вид деятельности – оптовая торговля (код по ОКВЭД – 51.70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едприятие является малы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идов деятельности, требующих лицензирования не ведет, лицензий не име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ная политика организаци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 и нематериальных активов начисляется линейным мето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ьные ценности списываются при реализации и выбытии по средней себестоимости на момент выбы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нансовые вложения списываются при реализации и выбытии по средней себестоимости на момент выбы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Основные факторы, повлиявшие на деятельность организации и данные о важнейших отчетных показателях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2006 году вся выручка получена от оптовой продажи товаров и составляет 38 тыс.руб.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ческие расходы состоят в основном из заработной платы сотрудников, начислений на заработную плату и амортизации офисной техн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2006 году получен доход в виде процентов по краткосрочным займам в сумме 48 тыс.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несены расходы в сумме 7 тыс.руб. на уплату процентов по краткосрочным займ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чие доходы, отраженные в ф.2 – это стоимость векселей отданных в счет гашения задолженности и полученных ранее в качестве платежного средства в расчет по договору займа. Кроме того, по строке 100 прочие расходы отражен налог на имущество и услуги бан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Генеральный директор </w:t>
        <w:tab/>
        <w:tab/>
        <w:tab/>
        <w:tab/>
        <w:tab/>
        <w:tab/>
        <w:t>В.В.Бабушкин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АО «Кон-Траст-инвес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бухгалтер </w:t>
        <w:tab/>
        <w:tab/>
        <w:tab/>
        <w:tab/>
        <w:tab/>
        <w:tab/>
        <w:t>И.И.Кремлев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АО «Кон-Траст-инве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3:00Z</dcterms:created>
  <dc:creator>Kremleva</dc:creator>
  <dc:description/>
  <dc:language>en-US</dc:language>
  <cp:lastModifiedBy>Kremleva</cp:lastModifiedBy>
  <cp:lastPrinted>2009-03-21T20:05:00Z</cp:lastPrinted>
  <dcterms:modified xsi:type="dcterms:W3CDTF">2009-08-27T07:13:00Z</dcterms:modified>
  <cp:revision>2</cp:revision>
  <dc:subject/>
  <dc:title>ПОЯСНИТЕЛЬНАЯ ЗАПИСКА</dc:title>
</cp:coreProperties>
</file>