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ОЕ ЗАКЛЮЧЕНИЕ ПО ФИНАНСОВОЙ (БУХГАЛТЕРСКОЙ) ОТЧЕ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Кон-Траст-ин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06 по 31.12.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Информаудит»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640018, г. Курган, улица Куйбышева, дом 35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от 03 июня 1996 г. № 371, выдано Администрацией города Кургана</w:t>
      </w:r>
    </w:p>
    <w:p>
      <w:pPr>
        <w:pStyle w:val="Normal"/>
        <w:jc w:val="both"/>
        <w:rPr/>
      </w:pPr>
      <w:r>
        <w:rPr>
          <w:b/>
        </w:rPr>
        <w:t>Лицензия:</w:t>
      </w:r>
      <w:r>
        <w:rPr/>
        <w:t xml:space="preserve"> № Е 001846 (на осуществление аудиторской деятельности) выдана 30 сентября 2002 г. Приказом Министерства финансов РФ № 223, срок действия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вляется членом некоммерческого партнерства «Российской коллегии аудит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уемое лицо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АО «Кон-Траст-Инвест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г. Курган, ул. К. Мяготина, 123.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 внесении записи в Единый государственный реестр юридических лиц за основным государственным регистрационным номером 10245005151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ровели аудит прилагаемой финансовой (бухгалтерской) отчетности ОАО «Кон-Траст-инвест» за период с 01 января по 31 декабря 2006 года включительно. Финансовая (бухгалтерская) отчетность ОАО «Кон-Траст-инвест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б изменениях капит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движении денеж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бухгалтерскому баланс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ой запи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АО «Кон-Траст-инвест». Наша обязанность заключается в том,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оводился в соответствии с Федеральным законом от 07.08.2001 г. № 119-ФЗ «Об аудиторской деятельности», «Федеральными правилами (стандартами) аудиторской деятельности», утвержденными постановлением Правительства Российской Федерации от 23.09.2002 № 696, внутренними правилами (стандартами) аудиторской деятельности Некоммерческого партнерства «Российской коллегии аудиторов», стандартами аудиторской деятельности ООО «Информауд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я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нашему мнению, финансовая (бухгалтерская) отчетность ОАО «Кон-Траст-инвест», составленная за период с 1 января 2006 года 31 декабря 2006 года отражает достоверно во всех существенных отношениях финансовое положение на 31 декабря 2006 г. и результаты финансово-хозяйственной деятельности за период с 1 января по 31 декабря 2006 г. включительно в соответствии с требованиями законодательства Российской Федерации в части подготовки финансовой (бухгалтерской) отчетности, предусмотренных Федеральным законом от 21.11.1996 № 129-ФЗ «О бухгалтерском учете», «Положением по ведению бухгалтерского учет и бухгалтерской отчетности в Российской Федерации», утвержденным приказом Министерства финансов РФ от 29.07.1998 № 34н, Положением по бухгалтерскому учету «Бухгалтерская отчетность организации» (ПБУ 4/99), утвержденным приказом Министерства финансов РФ от 06.07.1999 № 43н, приказом Министерства финансов РФ от 22.06.2003 № 67н «О формах бухгалтерской отчетности организац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Бухгалтерская отчетность на 15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9» марта 200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аудитор</w:t>
        <w:tab/>
        <w:tab/>
        <w:tab/>
        <w:tab/>
        <w:tab/>
        <w:tab/>
        <w:tab/>
        <w:t>Суханова Фаина Васильевна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й аттестат аудитора по общему аудиту № К 010612, выдан Решением Центральной аттестационно-лицензионной аудиторской комиссии Министерства финансов Российской Федерации от 19.12.1994 г. (протокол № 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Информаудит»</w:t>
        <w:tab/>
        <w:tab/>
        <w:tab/>
        <w:tab/>
        <w:tab/>
        <w:tab/>
        <w:t>Суханов Сергей Петрович</w:t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0:00Z</dcterms:created>
  <dc:creator>1</dc:creator>
  <dc:description/>
  <dc:language>en-US</dc:language>
  <cp:lastModifiedBy>1</cp:lastModifiedBy>
  <dcterms:modified xsi:type="dcterms:W3CDTF">2009-08-28T03:36:00Z</dcterms:modified>
  <cp:revision>3</cp:revision>
  <dc:subject/>
  <dc:title>АУДИТОРСКОЕ ЗАКЛЮЧЕНИЕ ПО ФИНАНСОВОЙ (БУХГАЛТЕРСКОЙ) ОТЧЕТНОСТИ</dc:title>
</cp:coreProperties>
</file>